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firstLine="4140"/>
        <w:rPr>
          <w:rFonts w:ascii="標楷體" w:hAnsi="標楷體" w:eastAsia="標楷體" w:cs="Arial Unicode MS"/>
          <w:sz w:val="36"/>
          <w:szCs w:val="28"/>
        </w:rPr>
      </w:pPr>
      <w:r>
        <w:rPr>
          <w:rFonts w:ascii="標楷體" w:hAnsi="標楷體" w:cs="Arial Unicode MS" w:eastAsia="標楷體"/>
          <w:sz w:val="36"/>
          <w:szCs w:val="28"/>
        </w:rPr>
        <w:t>國立清華大學物理系</w:t>
      </w:r>
    </w:p>
    <w:p>
      <w:pPr>
        <w:pStyle w:val="Normal"/>
        <w:suppressAutoHyphens w:val="true"/>
        <w:snapToGrid w:val="false"/>
        <w:ind w:firstLine="3600"/>
        <w:rPr>
          <w:rFonts w:ascii="標楷體" w:hAnsi="標楷體" w:eastAsia="標楷體" w:cs="Arial Unicode MS"/>
          <w:sz w:val="44"/>
          <w:szCs w:val="28"/>
        </w:rPr>
      </w:pPr>
      <w:r>
        <w:rPr>
          <w:rFonts w:ascii="標楷體" w:hAnsi="標楷體" w:cs="Arial Unicode MS" w:eastAsia="標楷體"/>
          <w:sz w:val="44"/>
          <w:szCs w:val="28"/>
        </w:rPr>
        <w:t xml:space="preserve">教授研究室研究生招募一覽表                      </w:t>
      </w:r>
      <w:r>
        <w:rPr>
          <w:rFonts w:eastAsia="標楷體" w:cs="Arial Unicode MS" w:ascii="標楷體" w:hAnsi="標楷體"/>
          <w:sz w:val="44"/>
          <w:szCs w:val="28"/>
        </w:rPr>
        <w:t>2013.3</w:t>
      </w:r>
    </w:p>
    <w:tbl>
      <w:tblPr>
        <w:tblW w:w="15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7"/>
        <w:gridCol w:w="2835"/>
        <w:gridCol w:w="822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教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研究領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研究生人數需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說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潘犀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雷射科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博士班：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請參考實驗室網頁中的資訊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hys.nthu.edu.tw/~clpanlab/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王立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研究領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雷射光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精密測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2~3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/>
                <w:color w:val="000000"/>
                <w:sz w:val="28"/>
                <w:szCs w:val="28"/>
              </w:rPr>
              <w:t>: 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aser-based precision measurements on atomic transitions. Experiments include laser frequency stabilization, sensitive detection, and modulation techniques. Please go to Room 311 for more details. e-mail : lbwang@phys.nthu.edu.t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余怡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光學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原子物理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量子資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2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2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對學生的期待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學習動機強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希望修過什麼課或作過什麼專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無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研究方向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慢光於量子資訊之應用（實驗與理論）、波色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愛因斯坦凝聚（實驗）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可獲得的經驗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雷射應用、光學元件、光電元件、超高真空技術、自動化控制與資料擷取、電子線路、弱光偵測、影像擷取、原子物理、量子光學、量子資訊等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已畢業學生之出路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台積電、聯電、友達、高通等經理或工程師、大學教授、中研院研究員、高中物理教師、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Cal. Tech., UC Berkley, Stanford, Rice, Northwestern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, UC San Diego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等博士生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e-mail : </w:t>
            </w:r>
            <w:hyperlink r:id="rId3">
              <w:r>
                <w:rPr>
                  <w:rStyle w:val="InternetLink"/>
                  <w:rFonts w:eastAsia="標楷體" w:cs="Arial Unicode MS" w:ascii="標楷體" w:hAnsi="標楷體"/>
                  <w:color w:val="000000"/>
                  <w:sz w:val="28"/>
                  <w:szCs w:val="28"/>
                </w:rPr>
                <w:t>yu@phys.nthu.edu.tw</w:t>
              </w:r>
            </w:hyperlink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</w:t>
            </w:r>
            <w:r>
              <w:rPr>
                <w:color w:val="000000"/>
                <w:sz w:val="28"/>
                <w:szCs w:val="28"/>
              </w:rPr>
              <w:t xml:space="preserve"> atomcool.phys.nthu.edu.tw/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江瑛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天文物理理論及觀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繫方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以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約面談時間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額滿為止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對學生的期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具研究熱忱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誠實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  <w:lang w:val="fr-FR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 xml:space="preserve">e-mail : </w:t>
            </w:r>
            <w:hyperlink r:id="rId4">
              <w:r>
                <w:rPr>
                  <w:rStyle w:val="InternetLink"/>
                  <w:rFonts w:eastAsia="標楷體" w:cs="Arial Unicode MS" w:ascii="標楷體" w:hAnsi="標楷體"/>
                  <w:color w:val="17365D"/>
                  <w:sz w:val="28"/>
                  <w:szCs w:val="28"/>
                  <w:lang w:val="fr-FR"/>
                </w:rPr>
                <w:t>jiang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張石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實驗凝體物理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動態結構研究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光光學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2~3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   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Investigation of dynamic structures of matter using laser pump and synchrotron X-ray probe techniques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Multi-beam X-ray resonant diffraction study of electronic structure of highly correlated systems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X-ray Fabry-Perot resonators and nano-scale wave guides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  <w:lang w:val="fr-FR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 xml:space="preserve">e-mail : </w:t>
            </w:r>
            <w:hyperlink r:id="rId5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  <w:lang w:val="fr-FR"/>
                </w:rPr>
                <w:t>slchang</w:t>
              </w:r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  <w:lang w:val="fr-FR"/>
                </w:rPr>
                <w:t>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周亞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奈米元件及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動態特性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2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用微電子製程加上電子束微影製作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奈米元件，觀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子通過奈米通道的過程及外加閘極電壓的影響；另外亦用珠鍊模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子的動態行為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實驗室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物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室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e-mail : </w:t>
            </w:r>
            <w:hyperlink r:id="rId6">
              <w:r>
                <w:rPr>
                  <w:rStyle w:val="InternetLink"/>
                  <w:rFonts w:eastAsia="標楷體" w:cs="Arial Unicode MS" w:ascii="標楷體" w:hAnsi="標楷體"/>
                  <w:color w:val="17365D"/>
                  <w:sz w:val="28"/>
                  <w:szCs w:val="28"/>
                </w:rPr>
                <w:t>ycchou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正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維度電子傳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1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1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學專題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對學生的期待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研究熱忱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誠實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負責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fr-FR"/>
              </w:rPr>
              <w:t xml:space="preserve">e-mail : </w:t>
            </w:r>
            <w:hyperlink r:id="rId7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lang w:val="fr-FR"/>
                </w:rPr>
                <w:t>jcchen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劉怡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原子物理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雷射物理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實驗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2~3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2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研究方向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光結合冷分子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原子物理中的對稱性破壞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雷射技術發展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具備基礎能力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喜歡動手作實驗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在實驗室將接受到的訓練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電子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真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機械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都將接受到基本的訓練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未來發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繼續深造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與業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半導體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顯示器等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連絡方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物理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7 emai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hyperlink r:id="rId8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</w:rPr>
                <w:t>ywliu@phys.nthu.edu.tw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歡迎來參觀並與實驗室學長姐聊一聊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王道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凝態物理理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意者可從網頁上了解大致方向，並與本人的學生交談，了解本人研究領域與帶學生的方式。可聯絡游致仕同學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&lt;jhihshihyou@gmail.com&gt;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對個人未來有清楚的人生規劃並獨立思考的能力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對於量子力學與其原理有充份的掌握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不一定要修過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有許多與國際前沿研究學者合作與出國開會的機會，故應有一定的表達能力與多元思考習慣，並樂於主動學習，接受挑戰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有豐富的研究經費支持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過去學生多可申請到國外優秀大學的博士班，包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Harvard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Berkley,Stanford,Chicago,Cornel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Rice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U. Maryland, etc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秀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統計場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學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2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動機強：如專注、努力、勇於嘗試等等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背景知識佳，基本能力紮實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個性良好：如負責、易溝通、自我省思等等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博士生必須有兩個月的試讀期，通過才正式加入研究群。碩士生會有較確切的研究主題，主要訓練自我學習能力、與他人作有效討論、筆記與碩士論文撰寫及獨立完成研究。博士生訓練除前列項目外，需自行尋找論文主題、發展具競爭力的研究方法與專業論文發表的能力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Email: </w:t>
            </w:r>
            <w:hyperlink r:id="rId9">
              <w:r>
                <w:rPr>
                  <w:rStyle w:val="InternetLink"/>
                  <w:rFonts w:eastAsia="標楷體" w:cs="Arial Unicode MS" w:ascii="標楷體" w:hAnsi="標楷體"/>
                  <w:color w:val="000000"/>
                  <w:sz w:val="28"/>
                  <w:szCs w:val="28"/>
                </w:rPr>
                <w:t>hsiuhau@phys.nthu.edu.tw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Web: hsiuhau.wikispaces.com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登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實驗凝體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士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   2-3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士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   1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專題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1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領域主要為晶體表面、介面、薄膜生長、催化反應的物理與化學，實驗研究系統目前主要為半導體、有機分子相關材料。使用超高真空顯微鏡觀察原子活動與行為、也使用同步輻射光測量電子譜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方式：先到綜合三館地下室</w:t>
            </w:r>
            <w:r>
              <w:rPr>
                <w:rFonts w:eastAsia="標楷體" w:cs="標楷體" w:ascii="標楷體" w:hAnsi="標楷體"/>
                <w:color w:val="000000"/>
              </w:rPr>
              <w:t>B02(</w:t>
            </w:r>
            <w:r>
              <w:rPr>
                <w:rFonts w:ascii="標楷體" w:hAnsi="標楷體" w:cs="標楷體" w:eastAsia="標楷體"/>
                <w:color w:val="000000"/>
              </w:rPr>
              <w:t>普物實驗室樓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驗室找組內研究生了解概況，在進一步聯繫老師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的期待：選擇要做的事，就要把它們做的很好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要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希望修過甚麼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發展出歷：過去學生多在新竹科學園區公司工作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lang w:val="fr-FR"/>
              </w:rPr>
              <w:t xml:space="preserve">e-mail :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lang w:val="fr-FR"/>
                </w:rPr>
                <w:t>dengsunglin@gmail.com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  <w:lang w:val="fr-FR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特殊要求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lang w:val="fr-FR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例如希望修過甚麼課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lang w:val="fr-FR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未來發展出歷：過去學生多在園區公司工作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e-mail : dengsunglin@gmail.com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蘇雲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2~3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2~3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e-mail : </w:t>
            </w:r>
            <w:hyperlink r:id="rId11">
              <w:r>
                <w:rPr>
                  <w:rStyle w:val="InternetLink"/>
                  <w:rFonts w:eastAsia="標楷體" w:cs="Arial Unicode MS" w:ascii="標楷體" w:hAnsi="標楷體"/>
                  <w:color w:val="17365D"/>
                  <w:sz w:val="28"/>
                  <w:szCs w:val="28"/>
                </w:rPr>
                <w:t>soo@phys.nthu.edu.tw</w:t>
              </w:r>
            </w:hyperlink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戴明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凝態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奈米材料、微波陶瓷材料、奈米磁性材料、奈米光量子粒等之研製及其特性分析與應用，若對科學教育、科普教育的研發有興趣者亦可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對學生的期待、特殊要求：無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繫方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可以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或手機電話約時間聊聊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對學生的期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具研究熱忱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誠實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hyperlink r:id="rId12">
              <w:r>
                <w:rPr>
                  <w:rStyle w:val="InternetLink"/>
                  <w:rFonts w:eastAsia="標楷體" w:cs="Arial Unicode MS" w:ascii="標楷體" w:hAnsi="標楷體"/>
                  <w:color w:val="17365D"/>
                  <w:sz w:val="28"/>
                  <w:szCs w:val="28"/>
                </w:rPr>
                <w:t>mftai@phys.nthu.edu.tw</w:t>
              </w:r>
            </w:hyperlink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Tel: 0920-964-622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述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實驗表面物理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光電子能譜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金屬表面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金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薄膜及有機薄膜的電子結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2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or the brief introduction of the research, please check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phys.nthu.edu.tw/c_teacher/sjtang.html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mail address: 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jtang@phys.nthu.edu.tw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udents required character: passion, independence and spontaneousness</w:t>
            </w:r>
            <w:r>
              <w:rPr>
                <w:rStyle w:val="Shw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江國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天文物理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觀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1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1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1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My research interest focuses on multi-wavelength (radio, infrared, optical, X-ray and gamma-ray) observations of compact objects including black holes, neutron stars, and white dwarfs. Currently, we are leading an international program to study compact objects with the Fermi Gamma-ray Space Telescope. We are also active users of the Hubble Space Telescope, Chandra X-ray Observatory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as well as large ground-based telescopes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. I encourage potential students to visit us at R708 or contact me via email. Below are some recent papers written by our group: Kong et al. 2012 </w:t>
            </w:r>
            <w:r>
              <w:rPr>
                <w:rFonts w:eastAsia="標楷體" w:cs="Arial Unicode MS" w:ascii="標楷體" w:hAnsi="標楷體"/>
                <w:i/>
                <w:color w:val="000000"/>
                <w:sz w:val="28"/>
              </w:rPr>
              <w:t>The Astrophysical Journal Letters</w:t>
            </w:r>
            <w:r>
              <w:rPr>
                <w:rFonts w:eastAsia="標楷體" w:cs="Arial Unicode MS" w:ascii="標楷體" w:hAnsi="標楷體"/>
                <w:color w:val="000000"/>
                <w:sz w:val="28"/>
              </w:rPr>
              <w:t xml:space="preserve">, 747, L3; Wu et al. 2012, </w:t>
            </w:r>
            <w:r>
              <w:rPr>
                <w:rFonts w:eastAsia="標楷體" w:cs="Arial Unicode MS" w:ascii="標楷體" w:hAnsi="標楷體"/>
                <w:i/>
                <w:color w:val="000000"/>
                <w:sz w:val="28"/>
              </w:rPr>
              <w:t>The Astrophysical Journal</w:t>
            </w:r>
            <w:r>
              <w:rPr>
                <w:rFonts w:eastAsia="標楷體" w:cs="Arial Unicode MS" w:ascii="標楷體" w:hAnsi="標楷體"/>
                <w:color w:val="000000"/>
                <w:sz w:val="28"/>
              </w:rPr>
              <w:t xml:space="preserve">, 748, 141; Lu &amp; Kong. 2011, </w:t>
            </w:r>
            <w:r>
              <w:rPr>
                <w:rFonts w:eastAsia="標楷體" w:cs="Arial Unicode MS" w:ascii="標楷體" w:hAnsi="標楷體"/>
                <w:i/>
                <w:color w:val="000000"/>
                <w:sz w:val="28"/>
              </w:rPr>
              <w:t>The Astrophysical Journal Letters</w:t>
            </w:r>
            <w:r>
              <w:rPr>
                <w:rFonts w:eastAsia="標楷體" w:cs="Arial Unicode MS" w:ascii="標楷體" w:hAnsi="標楷體"/>
                <w:color w:val="000000"/>
                <w:sz w:val="28"/>
              </w:rPr>
              <w:t>, 729, L25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  <w:sz w:val="28"/>
                <w:lang w:val="fr-FR"/>
              </w:rPr>
              <w:t>E-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lang w:val="fr-FR"/>
              </w:rPr>
              <w:t>mail : akong@phys.nthu.edu.tw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郭瑞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新興物質薄膜磊晶、自旋電子學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1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郭瑞年教授實驗研究群利用原子層級磊晶的尖端技術，成長並探討新興物質系統</w:t>
            </w:r>
            <w:r>
              <w:rPr>
                <w:rFonts w:eastAsia="標楷體"/>
                <w:color w:val="000000"/>
                <w:sz w:val="28"/>
                <w:szCs w:val="28"/>
              </w:rPr>
              <w:t>，包括先進拓墣絕緣體和</w:t>
            </w:r>
            <w:r>
              <w:rPr>
                <w:rFonts w:eastAsia="標楷體"/>
                <w:color w:val="000000"/>
                <w:sz w:val="28"/>
                <w:szCs w:val="28"/>
              </w:rPr>
              <w:t>強關聯氧化物薄膜與異質結構等</w:t>
            </w:r>
            <w:r>
              <w:rPr>
                <w:rFonts w:eastAsia="標楷體"/>
                <w:color w:val="000000"/>
                <w:sz w:val="28"/>
                <w:szCs w:val="28"/>
              </w:rPr>
              <w:t>，作為發展次世代奈米電子與自旋電子元件之基礎</w:t>
            </w:r>
            <w:r>
              <w:rPr>
                <w:rFonts w:eastAsia="標楷體"/>
                <w:color w:val="000000"/>
                <w:sz w:val="28"/>
                <w:szCs w:val="28"/>
              </w:rPr>
              <w:t>。透過多樣物性量測，進行低溫傳輸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spin pumping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STM</w:t>
            </w:r>
            <w:r>
              <w:rPr>
                <w:rFonts w:eastAsia="標楷體"/>
                <w:color w:val="000000"/>
                <w:sz w:val="28"/>
                <w:szCs w:val="28"/>
              </w:rPr>
              <w:t>/STS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and ARPES</w:t>
            </w:r>
            <w:r>
              <w:rPr>
                <w:rFonts w:eastAsia="標楷體"/>
                <w:color w:val="000000"/>
                <w:sz w:val="28"/>
                <w:szCs w:val="28"/>
              </w:rPr>
              <w:t>等實驗，與國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各頂尖實驗室密切合作，包括中研院物理所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同步輻射中心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台大凝態中心</w:t>
            </w:r>
            <w:r>
              <w:rPr>
                <w:rFonts w:eastAsia="標楷體"/>
                <w:color w:val="000000"/>
                <w:sz w:val="28"/>
                <w:szCs w:val="28"/>
              </w:rPr>
              <w:t>、及國外一流單位如</w:t>
            </w:r>
            <w:r>
              <w:rPr>
                <w:rFonts w:eastAsia="標楷體"/>
                <w:color w:val="000000"/>
                <w:sz w:val="28"/>
                <w:szCs w:val="28"/>
              </w:rPr>
              <w:t>Johns Hopkins Univ, Argonne National Lab, and IMEC</w:t>
            </w:r>
            <w:r>
              <w:rPr>
                <w:rFonts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我們提供廣泛的研究機會與成長，歡迎熱誠主動學習的碩士生與博士生加入。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已畢業學生之出路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台積電工程師、大學教授、</w:t>
            </w:r>
            <w:r>
              <w:rPr>
                <w:rFonts w:eastAsia="標楷體"/>
                <w:color w:val="000000"/>
                <w:sz w:val="28"/>
                <w:szCs w:val="28"/>
              </w:rPr>
              <w:t>Cal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Tech., Cornell, Northwestern, Michigan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標楷體"/>
                <w:color w:val="000000"/>
                <w:sz w:val="28"/>
                <w:szCs w:val="28"/>
              </w:rPr>
              <w:t>etc.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詳情參考本實驗室網頁</w:t>
            </w:r>
            <w:hyperlink r:id="rId15">
              <w:r>
                <w:rPr>
                  <w:rStyle w:val="InternetLink"/>
                  <w:rFonts w:eastAsia="標楷體" w:cs="Arial Unicode MS" w:ascii="標楷體" w:hAnsi="標楷體"/>
                  <w:color w:val="000000"/>
                  <w:sz w:val="28"/>
                  <w:szCs w:val="28"/>
                </w:rPr>
                <w:t>http://www.phys.nthu.edu.tw/~spin/</w:t>
              </w:r>
            </w:hyperlink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或至物理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找我，或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找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研究生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e-mail : </w:t>
            </w:r>
            <w:hyperlink r:id="rId16">
              <w:r>
                <w:rPr>
                  <w:rStyle w:val="InternetLink"/>
                  <w:rFonts w:eastAsia="標楷體" w:cs="Arial Unicode MS" w:ascii="標楷體" w:hAnsi="標楷體"/>
                  <w:color w:val="000000"/>
                  <w:sz w:val="28"/>
                  <w:szCs w:val="28"/>
                </w:rPr>
                <w:t>raynien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張存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兆赫波研發、微波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材料物理與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已滿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因材施教，讓想賺錢者與對物理有高度熱誠者都能有發揮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對學生的期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喜歡運動、頭腦靈活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實驗室網頁</w:t>
            </w:r>
            <w:r>
              <w:rPr>
                <w:rFonts w:eastAsia="標楷體"/>
                <w:color w:val="0000FF"/>
                <w:sz w:val="28"/>
                <w:szCs w:val="28"/>
              </w:rPr>
              <w:t>http://www.phys.nthu.edu.tw/~hf5/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信箱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e-mail : </w:t>
            </w:r>
            <w:hyperlink r:id="rId17">
              <w:r>
                <w:rPr>
                  <w:rStyle w:val="InternetLink"/>
                  <w:rFonts w:eastAsia="標楷體"/>
                  <w:color w:val="0000FF"/>
                  <w:sz w:val="28"/>
                  <w:szCs w:val="28"/>
                </w:rPr>
                <w:t>thschang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施宙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雷射及雷射光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研究領域主要為雷射及雷射光譜。發展精密雷射光譜所需雷射光源，從事簡單原子分子高精密光譜。未來將發展近紅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optical frequency comb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及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dual-comb spectroscopy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繫方式：直接到物理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實驗室找我或研究生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對學生的期待：用心學習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殊要求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例如希望修過甚麼課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無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未來發展出路：大多學生在園區公司工作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  <w:lang w:val="fr-FR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 xml:space="preserve">e-mail : </w:t>
            </w:r>
            <w:r>
              <w:rPr>
                <w:rFonts w:eastAsia="標楷體" w:cs="Arial Unicode MS" w:ascii="標楷體" w:hAnsi="標楷體"/>
                <w:color w:val="17365D"/>
                <w:sz w:val="28"/>
                <w:szCs w:val="28"/>
                <w:lang w:val="fr-FR"/>
              </w:rPr>
              <w:t>shy@phys.nthu.edu.t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柏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凝體物理理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計算物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量子資訊學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迎喜歡主動學習，充滿好奇心的學生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方向：量子計算物理及其在冷原子系統或是強關連系統（自旋，費米子，波色子，拓樸系統）的應用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吳國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凝態、軟物質、非線性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歡迎有學習熱忱、主動自發的同學加入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研究領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　理論凝態、計算材料、高分子物理、生物物理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mail:kuoan@phys.nthu.edu.t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張祥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天文物理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觀測及理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-2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1-2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>對學生的期待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興趣濃厚，主動學習，勇於探索，勇於思考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>研究方向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1) MeV gamma-ray astronomy: collaboration with UC Berkeley to develop a HPGe-based instrument for future satellite missions and to investigate related scientific subjects; (2) White dwarf oscillations: to build a very fast camera for white dwarf p-mode oscillation search and to study related issues. (3) Trans-Neptunian Objects: collaboration with Paris Observatory to build/use a multi-fiber fast photometer for serendipitous TNO occultation search.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標楷體" w:hAnsi="標楷體" w:eastAsia="標楷體" w:cs="Arial Unicode MS"/>
                <w:sz w:val="28"/>
                <w:szCs w:val="28"/>
                <w:lang w:val="fr-FR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fr-FR"/>
              </w:rPr>
              <w:t xml:space="preserve">E-mail : </w:t>
            </w:r>
            <w:hyperlink r:id="rId18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  <w:lang w:val="fr-FR"/>
                </w:rPr>
                <w:t>hkchang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惠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波觀測、恆星與星團形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對天文物理有濃厚興趣的同學。能協助或主導觀測，或是發展程式，建立現象模擬。可能的方向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波觀測、可為陣列或單天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發展或應用分析軟體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協助發展大型輻射轉移模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有興趣的同學可至研究室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了解研究生工作或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室找我談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mail: hchen@phys.nthu.edu.t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寇崇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漿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    1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:    1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研究方向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電漿與電磁波之交互作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電漿與材料之交互作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對學生的期待：主動學習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實驗室訓練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電磁波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電子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真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機械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電漿量測，材料分析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未來發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繼續深造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研究單位與工業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半導體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顯示器等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連絡方式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直接到物理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1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實驗室找我或研究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kou@phys.nthu.edu.t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賴詩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天文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研究方向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雖然我們已經知道恆星是在分子雲經由重力收縮而形成，然而詳細的恆星形成過程大部份仍然是未知的。例如，磁場與紊流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turbulence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是否能主導恆星形成是一個在最近一直被爭論的問題。就像其他物理的問題，恆星形成區的初始狀態很可能決定了它未來的發展，因此為了要更了解恆星形成的過程，我致力於研究早期恆星形成區的物理狀態與環境。我的研究主要可以分成兩大部份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測量恆星形成區的磁場分布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研究最年輕原始恆星的噴流及化學定年。研究手段主要是使用世界上大型的紅外線及無線電波望遠鏡，觀測年輕低溫的恆星形成區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  <w:lang w:val="de-DE"/>
              </w:rPr>
              <w:t>對學生的要求：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val="de-DE"/>
              </w:rPr>
              <w:t>對宇宙的一切具有高度的好奇心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需要的學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val="de-DE"/>
              </w:rPr>
              <w:t xml:space="preserve">因為目前研究生太多，暫時停招。但大學生若有興趣，旁聽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group meeting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。聽得下去的，才可進行專題研究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褚志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光學、</w:t>
            </w:r>
            <w:bookmarkEnd w:id="0"/>
            <w:bookmarkEnd w:id="1"/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量子光學、量子資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碩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3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博士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 2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學專題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研究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u w:val="single"/>
              </w:rPr>
              <w:t>方向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的研究課題著重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光子和糾纏光子的產生、應用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子和物質交互作用的操控，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子系統和其他物理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凝態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相似處。我們使用的材料系統包含固態系統、半導體系統、或冷原子系統，所用的實驗方法以光學和雷射為主。我們也發展理論模型預測並解釋實驗結果。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實驗室網頁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: </w:t>
            </w:r>
            <w:hyperlink r:id="rId19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www.phys.nthu.edu.tw/~cschuu/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 xml:space="preserve">e-mail : </w:t>
            </w:r>
            <w:hyperlink r:id="rId20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lang w:val="de-DE"/>
                </w:rPr>
                <w:t>cschuu@phys.nthu.edu.tw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鄭弘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計算物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凝態物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新穎強關聯氧化物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奈米體系電子結構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碩士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:   1-2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博士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:   1-2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大學專題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: 1-2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廿一世紀是尖端材料與奈米科技的時代，因此對新穎材料與奈米體系的微觀原子結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,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電子結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與磁的特性的瞭解就愈顯得重要。隨著高速電腦效能的日新月異，第一原理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計算方法的推陳出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能帶結構計算的應用也大幅成長。因此科學家可以從微觀的角度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去理解尖端材料之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與磁的特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,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並進而去預測或開發具有新功能與特性之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材料或奈米結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 xml:space="preserve">.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歡迎有興趣的同學加入我們的研究團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Homepage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18"/>
                  <w:szCs w:val="18"/>
                  <w:u w:val="single"/>
                  <w:lang w:val="zh-TW"/>
                </w:rPr>
                <w:t>http://www.phys.nthu.edu.tw/~jeng/htj.html</w:t>
              </w:r>
            </w:hyperlink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Email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jeng@phys.nthu.edu.tw</w:t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標楷體" w:hAnsi="標楷體" w:eastAsia="標楷體" w:cs="Arial Unicode MS"/>
          <w:sz w:val="28"/>
          <w:szCs w:val="28"/>
          <w:lang w:val="fr-FR"/>
        </w:rPr>
      </w:pPr>
      <w:r>
        <w:rPr>
          <w:rFonts w:eastAsia="標楷體" w:cs="Arial Unicode MS" w:ascii="標楷體" w:hAnsi="標楷體"/>
          <w:sz w:val="28"/>
          <w:szCs w:val="28"/>
          <w:lang w:val="fr-FR"/>
        </w:rPr>
      </w:r>
    </w:p>
    <w:p>
      <w:pPr>
        <w:pStyle w:val="Style20"/>
        <w:numPr>
          <w:ilvl w:val="0"/>
          <w:numId w:val="2"/>
        </w:numPr>
        <w:suppressAutoHyphens w:val="true"/>
        <w:snapToGrid w:val="false"/>
        <w:rPr/>
      </w:pPr>
      <w:r>
        <w:rPr>
          <w:rFonts w:ascii="標楷體" w:hAnsi="標楷體" w:cs="Arial Unicode MS" w:eastAsia="標楷體"/>
          <w:sz w:val="28"/>
          <w:szCs w:val="28"/>
        </w:rPr>
        <w:t>未於表列之教授</w:t>
      </w:r>
      <w:r>
        <w:rPr>
          <w:rFonts w:eastAsia="標楷體" w:cs="Arial Unicode MS" w:ascii="標楷體" w:hAnsi="標楷體"/>
          <w:sz w:val="28"/>
          <w:szCs w:val="28"/>
        </w:rPr>
        <w:t>.</w:t>
      </w:r>
      <w:r>
        <w:rPr>
          <w:rFonts w:ascii="標楷體" w:hAnsi="標楷體" w:cs="Arial Unicode MS" w:eastAsia="標楷體"/>
          <w:sz w:val="28"/>
          <w:szCs w:val="28"/>
        </w:rPr>
        <w:t>請私下聯繫</w:t>
      </w:r>
      <w:r>
        <w:rPr>
          <w:rFonts w:eastAsia="標楷體" w:cs="Arial Unicode MS" w:ascii="標楷體" w:hAnsi="標楷體"/>
          <w:sz w:val="28"/>
          <w:szCs w:val="28"/>
        </w:rPr>
        <w:t>.</w:t>
      </w:r>
    </w:p>
    <w:sectPr>
      <w:type w:val="nextPage"/>
      <w:pgSz w:orient="landscape" w:w="16838" w:h="11906"/>
      <w:pgMar w:left="1440" w:right="899" w:gutter="0" w:header="0" w:top="1260" w:footer="0" w:bottom="14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4">
    <w:name w:val=" 字元 字元4"/>
    <w:basedOn w:val="Style14"/>
    <w:qFormat/>
    <w:rPr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6">
    <w:name w:val=" 字元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1F6593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hw">
    <w:name w:val="sh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nthu.edu.tw/~clpanlab/" TargetMode="External"/><Relationship Id="rId3" Type="http://schemas.openxmlformats.org/officeDocument/2006/relationships/hyperlink" Target="mailto:yu@phys.nthu.edu.tw" TargetMode="External"/><Relationship Id="rId4" Type="http://schemas.openxmlformats.org/officeDocument/2006/relationships/hyperlink" Target="mailto:jiang@phys.nthu.edu.tw" TargetMode="External"/><Relationship Id="rId5" Type="http://schemas.openxmlformats.org/officeDocument/2006/relationships/hyperlink" Target="mailto:slchang@phys.nthu.edu.tw" TargetMode="External"/><Relationship Id="rId6" Type="http://schemas.openxmlformats.org/officeDocument/2006/relationships/hyperlink" Target="mailto:ycchou@phys.nthu.edu.tw" TargetMode="External"/><Relationship Id="rId7" Type="http://schemas.openxmlformats.org/officeDocument/2006/relationships/hyperlink" Target="mailto:jcchen@phys.nthu.edu.tw" TargetMode="External"/><Relationship Id="rId8" Type="http://schemas.openxmlformats.org/officeDocument/2006/relationships/hyperlink" Target="mailto:ywliu@phys.nthu.edu.tw" TargetMode="External"/><Relationship Id="rId9" Type="http://schemas.openxmlformats.org/officeDocument/2006/relationships/hyperlink" Target="mailto:hsiuhau@phys.nthu.edu.tw" TargetMode="External"/><Relationship Id="rId10" Type="http://schemas.openxmlformats.org/officeDocument/2006/relationships/hyperlink" Target="mailto:dengsunglin@gmail.com" TargetMode="External"/><Relationship Id="rId11" Type="http://schemas.openxmlformats.org/officeDocument/2006/relationships/hyperlink" Target="mailto:soo@phys.nthu.edu.tw" TargetMode="External"/><Relationship Id="rId12" Type="http://schemas.openxmlformats.org/officeDocument/2006/relationships/hyperlink" Target="mailto:mftai@phys.nthu.edu.tw" TargetMode="External"/><Relationship Id="rId13" Type="http://schemas.openxmlformats.org/officeDocument/2006/relationships/hyperlink" Target="http://www.phys.nthu.edu.tw/c_teacher/sjtang.html" TargetMode="External"/><Relationship Id="rId14" Type="http://schemas.openxmlformats.org/officeDocument/2006/relationships/hyperlink" Target="mailto:sjtang@phys.nthu.edu.tw" TargetMode="External"/><Relationship Id="rId15" Type="http://schemas.openxmlformats.org/officeDocument/2006/relationships/hyperlink" Target="http://www.phys.nthu.edu.tw/~spin/" TargetMode="External"/><Relationship Id="rId16" Type="http://schemas.openxmlformats.org/officeDocument/2006/relationships/hyperlink" Target="mailto:raynien@phys.nthu.edu.tw" TargetMode="External"/><Relationship Id="rId17" Type="http://schemas.openxmlformats.org/officeDocument/2006/relationships/hyperlink" Target="mailto:jcchen@phys.nthu.edu.tw" TargetMode="External"/><Relationship Id="rId18" Type="http://schemas.openxmlformats.org/officeDocument/2006/relationships/hyperlink" Target="mailto:hkchang@phys.nthu.edu.tw" TargetMode="External"/><Relationship Id="rId19" Type="http://schemas.openxmlformats.org/officeDocument/2006/relationships/hyperlink" Target="http://www.phys.nthu.edu.tw/~cschuu/" TargetMode="External"/><Relationship Id="rId20" Type="http://schemas.openxmlformats.org/officeDocument/2006/relationships/hyperlink" Target="mailto:cschuu@phys.nthu.edu.tw" TargetMode="External"/><Relationship Id="rId21" Type="http://schemas.openxmlformats.org/officeDocument/2006/relationships/hyperlink" Target="http://www.phys.nthu.edu.tw/~jeng/htj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2:00Z</dcterms:created>
  <dc:creator>nthu</dc:creator>
  <dc:description/>
  <cp:keywords/>
  <dc:language>en-US</dc:language>
  <cp:lastModifiedBy>User</cp:lastModifiedBy>
  <cp:lastPrinted>2010-04-21T12:11:00Z</cp:lastPrinted>
  <dcterms:modified xsi:type="dcterms:W3CDTF">2013-03-20T07:13:00Z</dcterms:modified>
  <cp:revision>17</cp:revision>
  <dc:subject/>
  <dc:title>各位教授</dc:title>
</cp:coreProperties>
</file>