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理系學生申請免修、免擋、承認學分處理原則</w:t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附上歷年成績單，研究生申請免修者請附上該科目成績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生選修外系課程作為畢業學分，必須在選修之前向課程委員會申請，並附上指導教授意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物理系校系際選課處理原則：</w:t>
      </w:r>
      <w:r>
        <w:rPr>
          <w:rFonts w:eastAsia="Wingdings" w:cs="Wingdings" w:ascii="Wingdings" w:hAnsi="Wingdings"/>
        </w:rPr>
        <w:t>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校系際選課除依本校的規定辦理之外，如需承認為本系必修學分或</w:t>
      </w:r>
      <w:r>
        <w:rPr>
          <w:rFonts w:eastAsia="標楷體" w:ascii="標楷體" w:hAnsi="標楷體"/>
        </w:rPr>
        <w:t>PHYS</w:t>
      </w:r>
      <w:r>
        <w:rPr>
          <w:rFonts w:ascii="標楷體" w:hAnsi="標楷體" w:eastAsia="標楷體"/>
        </w:rPr>
        <w:t xml:space="preserve">必選學分，一律應事先向課程委員會提出申請，並經課程委員會同意。申請時需附上以下資料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課程大綱與教科書資料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授課時數與任課老師姓名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歷年成績單。</w:t>
      </w:r>
      <w:r>
        <w:rPr>
          <w:rFonts w:eastAsia="Wingdings" w:cs="Wingdings" w:ascii="Wingdings" w:hAnsi="Wingdings"/>
        </w:rPr>
        <w:t>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如果要申請在正常上課時間，必修課以校系際選課取代，必須有無法抗拒克服的理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時間的衝突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  <w:r>
        <w:rPr>
          <w:rFonts w:eastAsia="Wingdings" w:cs="Wingdings" w:ascii="Wingdings" w:hAnsi="Wingdings"/>
        </w:rPr>
        <w:t>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暑修受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條之規範。如果所申請的科目為必修科目，必須有無法抗拒非暑修的理由，於修課結束後、新學期開學第一週交付課程委員會審查承認才算通過，審查時課程委員會可酌請該學期任課老師給予考試評量之。未經事先申請者，課程委員得不予審查，所修學分自然不予承認。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eastAsia="標楷體"/>
        </w:rPr>
        <w:t>相同或類似的學科，學分不得重複承認。（例如：未通過審查承認之暑修課程如為必修科目，將來在修過相對應之必修科目後，此暑修課程不能當作畢業學分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7:00Z</dcterms:created>
  <dc:creator>user</dc:creator>
  <dc:description/>
  <cp:keywords/>
  <dc:language>en-US</dc:language>
  <cp:lastModifiedBy>mabel</cp:lastModifiedBy>
  <dcterms:modified xsi:type="dcterms:W3CDTF">2007-03-06T01:17:00Z</dcterms:modified>
  <cp:revision>2</cp:revision>
  <dc:subject/>
  <dc:title>物理系學生免修、免擋、承認學分處理原則</dc:title>
</cp:coreProperties>
</file>