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立 清 華 大 學 物 理 學 系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廢　品　處　理　清　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廢品處理單位：                 中華民國　　年　　月　　日　　　　廢品處理清單編號：</w:t>
      </w:r>
      <w:r>
        <w:rPr>
          <w:rFonts w:eastAsia="標楷體" w:cs="標楷體" w:ascii="標楷體" w:hAnsi="標楷體"/>
          <w:sz w:val="32"/>
        </w:rPr>
        <w:t>0001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2814"/>
        <w:gridCol w:w="2813"/>
        <w:gridCol w:w="2814"/>
        <w:gridCol w:w="281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廢 品 名 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單     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數     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處 理 方 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辦人：　　　　                   複核人：　        　　             單位主管：　　  　　　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</w:rPr>
        <w:t>廢品銷毀後，經辦人（物品保管人）應於備註欄註明銷毀日期，並加蓋印章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1282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表請於廢品銷毀後填寫，交由物品管理單位承辦人除帳</w:t>
      </w:r>
      <w:r>
        <w:rPr>
          <w:rFonts w:ascii="標楷體" w:hAnsi="標楷體" w:cs="標楷體" w:eastAsia="標楷體"/>
          <w:sz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distribut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2:00Z</dcterms:created>
  <dc:creator>會計管理中心</dc:creator>
  <dc:description/>
  <cp:keywords/>
  <dc:language>en-US</dc:language>
  <cp:lastModifiedBy>physuser</cp:lastModifiedBy>
  <cp:lastPrinted>2008-11-19T10:19:00Z</cp:lastPrinted>
  <dcterms:modified xsi:type="dcterms:W3CDTF">2008-11-28T01:12:00Z</dcterms:modified>
  <cp:revision>2</cp:revision>
  <dc:subject/>
  <dc:title>「事務管理手冊」物品管理部分規定修正草案對照表</dc:title>
</cp:coreProperties>
</file>