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shd w:fill="D8D8D8" w:val="clear"/>
        </w:rPr>
        <w:t>蘇雲良</w:t>
      </w:r>
      <w:r>
        <w:rPr>
          <w:rFonts w:eastAsia="Times New Roman"/>
          <w:u w:val="single"/>
          <w:shd w:fill="D8D8D8" w:val="clear"/>
        </w:rPr>
        <w:t xml:space="preserve">    </w:t>
      </w:r>
      <w:r>
        <w:rPr>
          <w:u w:val="single"/>
          <w:shd w:fill="D8D8D8" w:val="clear"/>
        </w:rPr>
        <w:t>專任副教授</w:t>
      </w:r>
    </w:p>
    <w:p>
      <w:pPr>
        <w:pStyle w:val="Normal"/>
        <w:rPr/>
      </w:pPr>
      <w:r>
        <w:rPr/>
        <w:t>辦公室：物理館</w:t>
      </w:r>
      <w:r>
        <w:rPr/>
        <w:t xml:space="preserve">104    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799     E-mail</w:t>
      </w:r>
      <w:r>
        <w:rPr/>
        <w:t>：</w:t>
      </w:r>
      <w:r>
        <w:rPr/>
        <w:t>soo@phys.nthu.edu.tw</w:t>
      </w:r>
    </w:p>
    <w:p>
      <w:pPr>
        <w:pStyle w:val="Normal"/>
        <w:rPr/>
      </w:pPr>
      <w:r>
        <w:rPr/>
        <w:t>實驗室：物理館</w:t>
      </w:r>
      <w:r>
        <w:rPr/>
        <w:t>408(</w:t>
      </w:r>
      <w:r>
        <w:rPr/>
        <w:t>奈米材料製備實驗室</w:t>
      </w:r>
      <w:r>
        <w:rPr/>
        <w:t>)</w:t>
      </w:r>
      <w:r>
        <w:rPr/>
        <w:t>，國家同步輻射研究中心。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凝聚態物理實驗</w:t>
      </w:r>
    </w:p>
    <w:p>
      <w:pPr>
        <w:pStyle w:val="Normal"/>
        <w:widowControl/>
        <w:spacing w:before="280" w:after="280"/>
        <w:rPr/>
      </w:pPr>
      <w:r>
        <w:rPr>
          <w:b/>
          <w:i/>
        </w:rPr>
        <w:t>主要研究項目</w:t>
      </w:r>
      <w:r>
        <w:rPr/>
        <w:t>：材料物理、同步輻射應用、自旋電子學、奈米晶體、太陽能材料。</w:t>
      </w:r>
    </w:p>
    <w:p>
      <w:pPr>
        <w:pStyle w:val="HTMLPreformatted"/>
        <w:jc w:val="both"/>
        <w:rPr/>
      </w:pPr>
      <w:r>
        <w:rPr>
          <w:b/>
          <w:i/>
        </w:rPr>
        <w:t>研究項目簡介</w:t>
      </w:r>
      <w:r>
        <w:rPr/>
        <w:t>：</w:t>
      </w:r>
      <w:r>
        <w:rPr/>
        <w:t xml:space="preserve"> </w:t>
      </w:r>
      <w:r>
        <w:rPr>
          <w:rFonts w:ascii="Times New Roman" w:hAnsi="Times New Roman" w:cs="Times New Roman"/>
        </w:rPr>
        <w:t>我的研究主題為</w:t>
      </w:r>
      <w:r>
        <w:rPr/>
        <w:t>凝聚態材料之製備，與其晶體結構、鍵結環境、電子結構、及磁性等物理特性之分析，屬於應用物理的範疇。乃是以物理學的方法，對極具工業應用價值或潛能的凝聚態材料系統，作前端深入的物性分析，以瞭解其機制原理，成為更進一步發展之依據。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ab/>
      </w:r>
      <w:r>
        <w:rPr/>
        <w:t>所用方法包括各種應用同步輻射</w:t>
      </w:r>
      <w:r>
        <w:rPr/>
        <w:t>X-</w:t>
      </w:r>
      <w:r>
        <w:rPr/>
        <w:t>光之吸收、散射、螢光等量測技術。材料方面，目前主要興趣集中在自旋電子學、奈米晶體、太陽能等相關之尖端材料系統。實驗樣品除部分自製外，多數藉由研究合作，由國內外頂尖之製程實驗室提供。而</w:t>
      </w:r>
      <w:r>
        <w:rPr/>
        <w:t>X-</w:t>
      </w:r>
      <w:r>
        <w:rPr/>
        <w:t>光實驗，除使用臨近之國家同步輻射研究中心光源，亦與美國布魯克海文國家實驗室之同步輻射光源，有固定合作關係。近來更參與進行中的國家同步輻射研究中心新建光束線計劃，及籌劃中的先進光源計劃。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/>
        <w:tab/>
      </w:r>
      <w:r>
        <w:rPr/>
        <w:t>除此之外，藉由合作，最近亦將研究領域逐步擴展至生物科技與海洋環境等範圍。總而言之，</w:t>
      </w:r>
      <w:r>
        <w:rPr>
          <w:rFonts w:ascii="Times New Roman" w:hAnsi="Times New Roman" w:cs="Times New Roman"/>
        </w:rPr>
        <w:t>這是一個以</w:t>
      </w:r>
      <w:r>
        <w:rPr/>
        <w:t>同步輻射應用為中心而向外拓展，與尖端科技發展息息相關，並充滿題材彈性與多樣性的一個應用物理</w:t>
      </w:r>
      <w:r>
        <w:rPr>
          <w:rFonts w:ascii="Times New Roman" w:hAnsi="Times New Roman" w:cs="Times New Roman"/>
        </w:rPr>
        <w:t>研究計劃</w: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量子力學、固態物理學、</w:t>
      </w:r>
      <w:r>
        <w:rPr/>
        <w:t>X-</w:t>
      </w:r>
      <w:r>
        <w:rPr/>
        <w:t>光吸收與散射特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i/>
        </w:rPr>
        <w:t>其他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週有</w:t>
      </w:r>
      <w:r>
        <w:rPr/>
        <w:t>.X-</w:t>
      </w:r>
      <w:r>
        <w:rPr/>
        <w:t>光研究群討論會及期刊俱樂部。不定期與材料製備研究群或同步輻射研究人員交流。經常至國內超大型研究設施</w:t>
      </w:r>
      <w:r>
        <w:rPr/>
        <w:t>—</w:t>
      </w:r>
      <w:r>
        <w:rPr/>
        <w:t>國家同步輻射研究中心</w:t>
      </w:r>
      <w:r>
        <w:rPr/>
        <w:t>—</w:t>
      </w:r>
      <w:r>
        <w:rPr/>
        <w:t>從事實驗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40:00Z</dcterms:created>
  <dc:creator>dwwang</dc:creator>
  <dc:description/>
  <dc:language>en-US</dc:language>
  <cp:lastModifiedBy>dwwang</cp:lastModifiedBy>
  <dcterms:modified xsi:type="dcterms:W3CDTF">2005-03-23T20:37:00Z</dcterms:modified>
  <cp:revision>21</cp:revision>
  <dc:subject/>
  <dc:title>王道維   專任副教授   辦公室：物理館515    </dc:title>
</cp:coreProperties>
</file>