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shd w:fill="D8D8D8" w:val="clear"/>
        </w:rPr>
        <w:t>果尚志</w:t>
      </w:r>
      <w:r>
        <w:rPr>
          <w:rFonts w:eastAsia="Times New Roman"/>
          <w:u w:val="single"/>
          <w:shd w:fill="D8D8D8" w:val="clear"/>
        </w:rPr>
        <w:t xml:space="preserve">    </w:t>
      </w:r>
      <w:r>
        <w:rPr>
          <w:u w:val="single"/>
          <w:shd w:fill="D8D8D8" w:val="clear"/>
        </w:rPr>
        <w:t>專任教授</w:t>
      </w:r>
    </w:p>
    <w:p>
      <w:pPr>
        <w:pStyle w:val="Normal"/>
        <w:rPr/>
      </w:pPr>
      <w:r>
        <w:rPr/>
        <w:t>辦公室：物理館</w:t>
      </w:r>
      <w:r>
        <w:rPr/>
        <w:t xml:space="preserve">226    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636     E-mail</w:t>
      </w:r>
      <w:r>
        <w:rPr/>
        <w:t>：</w:t>
      </w:r>
      <w:r>
        <w:rPr/>
        <w:t>gwo@phys.nthu.edu.tw</w:t>
      </w:r>
    </w:p>
    <w:p>
      <w:pPr>
        <w:pStyle w:val="Normal"/>
        <w:rPr/>
      </w:pPr>
      <w:r>
        <w:rPr/>
        <w:t>實驗室：物理館</w:t>
      </w:r>
      <w:r>
        <w:rPr/>
        <w:t>220(</w:t>
      </w:r>
      <w:r>
        <w:rPr/>
        <w:t>奈米物性探測實驗室</w:t>
      </w:r>
      <w:r>
        <w:rPr/>
        <w:t xml:space="preserve">)  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33238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網頁</w:t>
      </w:r>
      <w:r>
        <w:rPr>
          <w:rFonts w:cs="新細明體;PMingLiU" w:ascii="新細明體;PMingLiU" w:hAnsi="新細明體;PMingLiU"/>
          <w:b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nano.phys.nthu.edu.tw</w:t>
        </w:r>
      </w:hyperlink>
    </w:p>
    <w:p>
      <w:pPr>
        <w:pStyle w:val="Normal"/>
        <w:rPr/>
      </w:pPr>
      <w:r>
        <w:rPr>
          <w:b/>
          <w:i/>
        </w:rPr>
        <w:t>研究領域</w:t>
      </w:r>
      <w:r>
        <w:rPr/>
        <w:t>：凝聚態物理實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主要研究項目</w:t>
      </w:r>
      <w:r>
        <w:rPr/>
        <w:t>：低維次原子級至奈米級凝態材料系統與半導體薄膜磊晶</w:t>
      </w:r>
    </w:p>
    <w:p>
      <w:pPr>
        <w:pStyle w:val="Normal"/>
        <w:jc w:val="both"/>
        <w:rPr/>
      </w:pPr>
      <w:r>
        <w:rPr>
          <w:b/>
          <w:i/>
        </w:rPr>
        <w:t>研究項目簡介</w:t>
      </w:r>
      <w:r>
        <w:rPr/>
        <w:t>：本實驗室之研究課題著重於低維次</w:t>
      </w:r>
      <w:r>
        <w:rPr/>
        <w:t>(low dimensional)</w:t>
      </w:r>
      <w:r>
        <w:rPr/>
        <w:t>原子級</w:t>
      </w:r>
      <w:r>
        <w:rPr/>
        <w:t>(atomic-scale)</w:t>
      </w:r>
      <w:r>
        <w:rPr/>
        <w:t>至奈米級</w:t>
      </w:r>
      <w:r>
        <w:rPr/>
        <w:t>(nanometer-scale)</w:t>
      </w:r>
      <w:r>
        <w:rPr/>
        <w:t>凝態材料系統與半導體薄膜磊晶</w:t>
      </w:r>
      <w:r>
        <w:rPr>
          <w:rFonts w:ascii="新細明體;PMingLiU" w:hAnsi="新細明體;PMingLiU" w:cs="新細明體;PMingLiU"/>
        </w:rPr>
        <w:t>，</w:t>
      </w:r>
      <w:r>
        <w:rPr/>
        <w:t>研究技巧包括氮化銦</w:t>
      </w:r>
      <w:r>
        <w:rPr/>
        <w:t>(InN)</w:t>
      </w:r>
      <w:r>
        <w:rPr/>
        <w:t>、氮化鎵</w:t>
      </w:r>
      <w:r>
        <w:rPr/>
        <w:t>(GaN)</w:t>
      </w:r>
      <w:r>
        <w:rPr/>
        <w:t>、氮化鋁</w:t>
      </w:r>
      <w:r>
        <w:rPr/>
        <w:t>(AlN)</w:t>
      </w:r>
      <w:r>
        <w:rPr>
          <w:rFonts w:ascii="新細明體;PMingLiU" w:hAnsi="新細明體;PMingLiU" w:cs="新細明體;PMingLiU"/>
        </w:rPr>
        <w:t>半導體薄膜及奈米材料的分子束磊晶成長</w:t>
      </w:r>
      <w:r>
        <w:rPr/>
        <w:t>(molecular-beam epitaxy growth of III-nitride semiconductor</w:t>
      </w:r>
      <w:r>
        <w:rPr/>
        <w:t xml:space="preserve"> film</w:t>
      </w:r>
      <w:r>
        <w:rPr/>
        <w:t>s and</w:t>
      </w:r>
      <w:r>
        <w:rPr/>
        <w:t xml:space="preserve"> </w:t>
      </w:r>
      <w:r>
        <w:rPr/>
        <w:t>nanostructures)</w:t>
      </w:r>
      <w:r>
        <w:rPr>
          <w:rFonts w:ascii="新細明體;PMingLiU" w:hAnsi="新細明體;PMingLiU" w:cs="新細明體;PMingLiU"/>
        </w:rPr>
        <w:t>及相關材料的前瞻性光譜研究、</w:t>
      </w:r>
      <w:r>
        <w:rPr/>
        <w:t>超高真空掃描探針顯微術</w:t>
      </w:r>
      <w:r>
        <w:rPr/>
        <w:t xml:space="preserve">(ultra-high-vacuum scanning </w:t>
      </w:r>
      <w:r>
        <w:rPr/>
        <w:t>probe</w:t>
      </w:r>
      <w:r>
        <w:rPr/>
        <w:t xml:space="preserve"> microscopy)</w:t>
      </w:r>
      <w:r>
        <w:rPr>
          <w:rFonts w:ascii="新細明體;PMingLiU" w:hAnsi="新細明體;PMingLiU" w:cs="新細明體;PMingLiU"/>
        </w:rPr>
        <w:t>、原子力顯微術</w:t>
      </w:r>
      <w:r>
        <w:rPr/>
        <w:t>(atomic force microscopy)</w:t>
      </w:r>
      <w:r>
        <w:rPr>
          <w:rFonts w:ascii="新細明體;PMingLiU" w:hAnsi="新細明體;PMingLiU" w:cs="新細明體;PMingLiU"/>
        </w:rPr>
        <w:t>、靜電力顯微術</w:t>
      </w:r>
      <w:r>
        <w:rPr/>
        <w:t>(elect</w:t>
      </w:r>
      <w:r>
        <w:rPr/>
        <w:t>rostatic</w:t>
      </w:r>
      <w:r>
        <w:rPr/>
        <w:t xml:space="preserve"> force microscopy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奈米微影術</w:t>
      </w:r>
      <w:r>
        <w:rPr/>
        <w:t>(nanolithography)</w:t>
      </w:r>
      <w:r>
        <w:rPr>
          <w:rFonts w:ascii="新細明體;PMingLiU" w:hAnsi="新細明體;PMingLiU" w:cs="新細明體;PMingLiU"/>
        </w:rPr>
        <w:t>、奈米材料的操控</w:t>
      </w:r>
      <w:r>
        <w:rPr/>
        <w:t>(nanomanipulation)</w:t>
      </w:r>
      <w:r>
        <w:rPr>
          <w:rFonts w:ascii="新細明體;PMingLiU" w:hAnsi="新細明體;PMingLiU" w:cs="新細明體;PMingLiU"/>
        </w:rPr>
        <w:t>、掃描穿隧能譜</w:t>
      </w:r>
      <w:r>
        <w:rPr/>
        <w:t>(</w:t>
      </w:r>
      <w:r>
        <w:rPr/>
        <w:t xml:space="preserve">scanning </w:t>
      </w:r>
      <w:r>
        <w:rPr/>
        <w:t>tunneling spectroscopy)</w:t>
      </w:r>
      <w:r>
        <w:rPr>
          <w:rFonts w:ascii="新細明體;PMingLiU" w:hAnsi="新細明體;PMingLiU" w:cs="新細明體;PMingLiU"/>
        </w:rPr>
        <w:t>及光電材料的同步輻射光電子能譜</w:t>
      </w:r>
      <w:r>
        <w:rPr/>
        <w:t>(synchrotron-radiation photoelectron spectroscopy)</w:t>
      </w:r>
      <w:r>
        <w:rPr>
          <w:rFonts w:ascii="新細明體;PMingLiU" w:hAnsi="新細明體;PMingLiU" w:cs="新細明體;PMingLiU"/>
        </w:rPr>
        <w:t>研究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目前正在進行及即將展開的研究課題如下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氮化銦</w:t>
      </w:r>
      <w:r>
        <w:rPr>
          <w:u w:val="single"/>
        </w:rPr>
        <w:t>(InN)</w:t>
      </w:r>
      <w:r>
        <w:rPr>
          <w:u w:val="single"/>
        </w:rPr>
        <w:t>、氮化鎵</w:t>
      </w:r>
      <w:r>
        <w:rPr>
          <w:u w:val="single"/>
        </w:rPr>
        <w:t>(GaN)</w:t>
      </w:r>
      <w:r>
        <w:rPr>
          <w:u w:val="single"/>
        </w:rPr>
        <w:t>、氮化鋁</w:t>
      </w:r>
      <w:r>
        <w:rPr>
          <w:u w:val="single"/>
        </w:rPr>
        <w:t>(AlN)</w:t>
      </w:r>
      <w:r>
        <w:rPr>
          <w:rFonts w:ascii="新細明體;PMingLiU" w:hAnsi="新細明體;PMingLiU" w:cs="新細明體;PMingLiU"/>
          <w:u w:val="single"/>
        </w:rPr>
        <w:t>半導體薄膜及奈米材料磊晶方面</w:t>
      </w:r>
      <w:r>
        <w:rPr>
          <w:rFonts w:ascii="新細明體;PMingLiU" w:hAnsi="新細明體;PMingLiU" w:cs="新細明體;PMingLiU"/>
        </w:rPr>
        <w:t>﹕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利用本實驗室的電漿輔助式分子束磊晶系統</w:t>
      </w:r>
      <w:r>
        <w:rPr/>
        <w:t>(</w:t>
      </w:r>
      <w:r>
        <w:rPr/>
        <w:t xml:space="preserve">plasma-assisted </w:t>
      </w:r>
      <w:r>
        <w:rPr/>
        <w:t>molecular beam epitaxy)</w:t>
      </w:r>
      <w:r>
        <w:rPr>
          <w:rFonts w:ascii="新細明體;PMingLiU" w:hAnsi="新細明體;PMingLiU" w:cs="新細明體;PMingLiU"/>
        </w:rPr>
        <w:t>成長Ⅲ族氮化物半導體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Ⅲ</w:t>
      </w:r>
      <w:r>
        <w:rPr/>
        <w:t>-nitride semiconductor</w:t>
      </w:r>
      <w:r>
        <w:rPr/>
        <w:t>s</w:t>
      </w:r>
      <w:r>
        <w:rPr/>
        <w:t>)</w:t>
      </w:r>
      <w:r>
        <w:rPr>
          <w:rFonts w:ascii="新細明體;PMingLiU" w:hAnsi="新細明體;PMingLiU" w:cs="新細明體;PMingLiU"/>
        </w:rPr>
        <w:t>磊晶薄膜及其奈米結構</w:t>
      </w:r>
      <w:r>
        <w:rPr/>
        <w:t>(quantum wells, quantum dots, nanorods, quantum well nanorod</w:t>
      </w:r>
      <w:r>
        <w:rPr/>
        <w:t>s</w:t>
      </w:r>
      <w:r>
        <w:rPr/>
        <w:t>)</w:t>
      </w:r>
      <w:r>
        <w:rPr>
          <w:rFonts w:ascii="新細明體;PMingLiU" w:hAnsi="新細明體;PMingLiU" w:cs="新細明體;PMingLiU"/>
        </w:rPr>
        <w:t>，研究其光電物理特性並發展其元件應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u w:val="single"/>
        </w:rPr>
        <w:t>表面科學方面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利用</w:t>
      </w:r>
      <w:r>
        <w:rPr/>
        <w:t>超高真空掃描探針顯微術</w:t>
      </w:r>
      <w:r>
        <w:rPr/>
        <w:t xml:space="preserve">(ultra-high-vacuum scanning </w:t>
      </w:r>
      <w:r>
        <w:rPr/>
        <w:t>probe</w:t>
      </w:r>
      <w:r>
        <w:rPr/>
        <w:t xml:space="preserve"> microscopy)</w:t>
      </w:r>
      <w:r>
        <w:rPr>
          <w:rFonts w:ascii="新細明體;PMingLiU" w:hAnsi="新細明體;PMingLiU" w:cs="新細明體;PMingLiU"/>
        </w:rPr>
        <w:t>研究Ⅲ族氮化物半導體之表面結構及電子特性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u w:val="single"/>
        </w:rPr>
        <w:t>奈米加工及奈米材料的操控方面</w:t>
      </w:r>
      <w:r>
        <w:rPr>
          <w:rFonts w:ascii="新細明體;PMingLiU" w:hAnsi="新細明體;PMingLiU" w:cs="新細明體;PMingLiU"/>
        </w:rPr>
        <w:t>﹕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利用</w:t>
      </w:r>
      <w:r>
        <w:rPr/>
        <w:t>掃描探針</w:t>
      </w:r>
      <w:r>
        <w:rPr>
          <w:rFonts w:ascii="新細明體;PMingLiU" w:hAnsi="新細明體;PMingLiU" w:cs="新細明體;PMingLiU"/>
        </w:rPr>
        <w:t>顯微術之微影法</w:t>
      </w:r>
      <w:r>
        <w:rPr/>
        <w:t>(scanning probe lithography)</w:t>
      </w:r>
      <w:r>
        <w:rPr>
          <w:rFonts w:ascii="新細明體;PMingLiU" w:hAnsi="新細明體;PMingLiU" w:cs="新細明體;PMingLiU"/>
        </w:rPr>
        <w:t>及配合適當的濕式或乾式圖形轉移技術</w:t>
      </w:r>
      <w:r>
        <w:rPr/>
        <w:t>(pattern transfer)</w:t>
      </w:r>
      <w:r>
        <w:rPr>
          <w:rFonts w:ascii="新細明體;PMingLiU" w:hAnsi="新細明體;PMingLiU" w:cs="新細明體;PMingLiU"/>
        </w:rPr>
        <w:t>製作奈米結構，可利用此技術製作人造光子晶體結構</w:t>
      </w:r>
      <w:r>
        <w:rPr/>
        <w:t>(photonic bandgap structure</w:t>
      </w:r>
      <w:r>
        <w:rPr/>
        <w:t>s</w:t>
      </w:r>
      <w:r>
        <w:rPr/>
        <w:t>)</w:t>
      </w:r>
      <w:r>
        <w:rPr/>
        <w:t>、微光學</w:t>
      </w:r>
      <w:r>
        <w:rPr/>
        <w:t>(micro optics)</w:t>
      </w:r>
      <w:r>
        <w:rPr/>
        <w:t>及光電元件</w:t>
      </w:r>
      <w:r>
        <w:rPr/>
        <w:t>(optoelectronic devices)</w:t>
      </w:r>
      <w:r>
        <w:rPr>
          <w:rFonts w:ascii="新細明體;PMingLiU" w:hAnsi="新細明體;PMingLiU" w:cs="新細明體;PMingLiU"/>
        </w:rPr>
        <w:t>；利用電子顯微鏡</w:t>
      </w:r>
      <w:r>
        <w:rPr/>
        <w:t>(scanning electron microscope)</w:t>
      </w:r>
      <w:r>
        <w:rPr>
          <w:rFonts w:ascii="新細明體;PMingLiU" w:hAnsi="新細明體;PMingLiU" w:cs="新細明體;PMingLiU"/>
        </w:rPr>
        <w:t>內建四探針奈米操控器</w:t>
      </w:r>
      <w:r>
        <w:rPr/>
        <w:t>(4-probe nanomanipulator)</w:t>
      </w:r>
      <w:r>
        <w:rPr>
          <w:rFonts w:ascii="新細明體;PMingLiU" w:hAnsi="新細明體;PMingLiU" w:cs="新細明體;PMingLiU"/>
        </w:rPr>
        <w:t>進行半導體</w:t>
      </w:r>
      <w:r>
        <w:rPr/>
        <w:t>低維次</w:t>
      </w:r>
      <w:r>
        <w:rPr>
          <w:rFonts w:ascii="新細明體;PMingLiU" w:hAnsi="新細明體;PMingLiU" w:cs="新細明體;PMingLiU"/>
        </w:rPr>
        <w:t>奈米材料的操控、組裝</w:t>
      </w:r>
      <w:r>
        <w:rPr/>
        <w:t>(nm-scale to mm-scale)</w:t>
      </w:r>
      <w:r>
        <w:rPr>
          <w:rFonts w:ascii="新細明體;PMingLiU" w:hAnsi="新細明體;PMingLiU" w:cs="新細明體;PMingLiU"/>
        </w:rPr>
        <w:t>、電性及光性分析及應用</w:t>
      </w:r>
      <w:r>
        <w:rPr/>
        <w:t>(nanosensing</w:t>
      </w:r>
      <w:r>
        <w:rPr>
          <w:rFonts w:ascii="新細明體;PMingLiU" w:hAnsi="新細明體;PMingLiU" w:cs="新細明體;PMingLiU"/>
        </w:rPr>
        <w:t>及</w:t>
      </w:r>
      <w:r>
        <w:rPr/>
        <w:t>nanophotonics)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u w:val="single"/>
        </w:rPr>
        <w:t>軟凝態材料方面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自組裝分子膜</w:t>
      </w:r>
      <w:r>
        <w:rPr/>
        <w:t>(self-assembled monolayers)</w:t>
      </w:r>
      <w:r>
        <w:rPr>
          <w:rFonts w:ascii="新細明體;PMingLiU" w:hAnsi="新細明體;PMingLiU" w:cs="新細明體;PMingLiU"/>
        </w:rPr>
        <w:t>及膠体奈米粒子</w:t>
      </w:r>
      <w:r>
        <w:rPr/>
        <w:t>(colloidal nanoparticles)</w:t>
      </w:r>
      <w:r>
        <w:rPr>
          <w:rFonts w:ascii="新細明體;PMingLiU" w:hAnsi="新細明體;PMingLiU" w:cs="新細明體;PMingLiU"/>
        </w:rPr>
        <w:t>之製作、分析、操控、組裝</w:t>
      </w:r>
      <w:r>
        <w:rPr/>
        <w:t>(nm-scale to mm-scale)</w:t>
      </w:r>
      <w:r>
        <w:rPr>
          <w:rFonts w:ascii="新細明體;PMingLiU" w:hAnsi="新細明體;PMingLiU" w:cs="新細明體;PMingLiU"/>
        </w:rPr>
        <w:t>及應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o.phys.nth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5:00Z</dcterms:created>
  <dc:creator>dwwang</dc:creator>
  <dc:description/>
  <cp:keywords/>
  <dc:language>en-US</dc:language>
  <cp:lastModifiedBy>Shangjr Gwo</cp:lastModifiedBy>
  <dcterms:modified xsi:type="dcterms:W3CDTF">2006-02-27T07:19:00Z</dcterms:modified>
  <cp:revision>3</cp:revision>
  <dc:subject/>
  <dc:title>王道維   專任副教授   辦公室：物理館515    </dc:title>
</cp:coreProperties>
</file>