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物理學會「吳健雄獎學金」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申請類別：碩（ ）博士（ ）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系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另一位推薦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發表和接受的論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考通過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已修習過學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修習過的核心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ind w:firstLine="28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2:00Z</dcterms:created>
  <dc:creator>user</dc:creator>
  <dc:description/>
  <dc:language>en-US</dc:language>
  <cp:lastModifiedBy>user</cp:lastModifiedBy>
  <dcterms:modified xsi:type="dcterms:W3CDTF">2007-07-18T07:32:00Z</dcterms:modified>
  <cp:revision>2</cp:revision>
  <dc:subject/>
  <dc:title>中華民國物理學會「吳健雄獎學金」申請書</dc:title>
</cp:coreProperties>
</file>